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the `introduction`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 `help introduction`) and about the `plot` 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help can be obtained from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graphics.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 - 1993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modified code.  Modifications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tches to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iling list for gnuplot users.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.graphics.gnu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dentical to the mailing lis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arry the same set of messages). We prefer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hrough that newsgroup, to subscribing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can read that newsgroup, and are already on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message info-gnuplot-request@dartmouth.edu,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the mailing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for mailing to list me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or mailing administrative reque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gnuplot-reques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ling list for bug repor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those interested in beta-test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gnuplot-beta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ase sensitive (commands and function names written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the same as those written in CAPS). All command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, as long as the abbreviation is not ambiguous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may appear on a line, separated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re indicated with quotes.  They may be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names of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mands, with the exception of standard X11 arg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cessed first. Each file is loaded with the `load` comm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specified. GNUPLOT exits after the last file is proc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ad files are named, gnuplot enters into a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, by 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ut the last with a backslash (\). The backslash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each line. The effect is as if the backslash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there. That is, no white space is implied, nor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. Therefore, commenting out a continued line com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mmand (see `commen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, curly braces ({}) denote op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, and a vertical bar (|) separates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.  GNUPLOT keywords or help topics are indicated by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boldface` (where available).  Angle brackets (&lt;&gt;) ar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about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&lt;directory-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`set output`.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 Use 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, Atari, VMS, MS-DOS and OS/2 versions of GNUPLOT sup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editing.  Also, a history mechanism allows previou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, and re-executed. After the command line has been edited,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rriage return will enter the entire line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ne Edit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Histor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the use of a TSR program such as DOSEDIT or C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or line editing. For such a case GNUPLOT may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ne editing capability (default makefile setup). Set READ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and add readline.obj to the link file if GNUPLO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used for the IBM PC. The following arrow ke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and Atari versions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Arrow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Arrow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Arrow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&amp; same as \verb~^B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&amp; same as \verb~^F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Left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Right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&amp; same as \verb~^P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&amp; same as \verb~^N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Left Arrow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Right Arrow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version of readline defines some additional key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- 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ome      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- 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- `help'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elp       - `help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o      &amp; same as \verb~^L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e    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ome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      &amp; same as \verb~^U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     &amp; `{\bf help}' plus return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elp &amp; `{\bf help }'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do@@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ome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ome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C@@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lp@@help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elp@@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gnuplot is not the same as the read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 BASH and GNU EMACS.  It is somewhat compatible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 will ignore the rest of the line. It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nside quotes, inside numbers (including complex numbers)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bstitutions, etc. In short, it works any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This overrides any terminal type sensed by GNUPLOT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is itself overridden by the .gnuplot (or equivalent)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see `start-up`), and of course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DOS, AtariTOS, MS-DOS and OS/2, GNUHELP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symbol GNUPLOT$HELP should be defin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library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gnuplot file if none i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AtariTOS, MS-DOS and OS/2, GNUPLOT is used. On VMS,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See `help start-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tariTOS and AmigaDOS, SHELL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 and OS/2, 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GNUFONT is used for the screen fo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env GNUFONT sapphire/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if the BGI interface is used, the variable `BGI` is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ull path of the BGI drivers directory. Furthermore SVG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Super VGA BGI driver in 800x600 res., and it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'Name.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if the Super VGA driver is C:\TC\BGI\SVGADRV.BGI and mod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800x600 res., then: 'set BGI=C:\TC\BGI' and 'set SVGA=SVGADRV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GNUPLOT. All these commands will clea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the 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, or BASIC is valid. The precedence of these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specifications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(spaces and tabs) 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may be expressed as the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For example, {3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3 + 2i; {0,1} represents `i` itself. The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GNUPLOT are the same as the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x math library, except that all functions accep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and complex arguments, unless otherwise noted. The `sg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lso supported,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x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x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cos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ta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radians &amp;  $j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radians@$j sub 0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radians &amp; $j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radians@$j sub 1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radians &amp; $y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radians@$y sub 0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radians &amp; $y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radians@$y sub 1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ceil` returns the small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ss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radians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`cos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radians &amp; $\cosh x$, hyperbolic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radians@$cosh~x$, hyperbolic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` function returns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` function returns 1.0 - the error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e` raised to the power of 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floor` return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not 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For integer n, gamma(n+1) = n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` function returns the inverse error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` function returns the incomplete gamm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a &gt; 0 and x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` function returns the inverse normal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,$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` function returns the natural logarithm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,$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` function returns the normal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Gaussian)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any &amp; $\mbox{Rand}(\mbox{real}(x))$,  pseudo random number gen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any@$rand ( roman real (x))$, pseudo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` function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al part of its argument as a seed. If seed &lt; 0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re)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radians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radians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radians &amp; $\sinh x$, hyperbolic sine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radians@$sinh~x$, hyperbolic sine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radians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radians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radians &amp; $\tanh x$, hyperbolic tangent of $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radians@$tanh~x$, hyperbolic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GNUPLOT are the same as the correspo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 programming language, except that all operat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real, and 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* operator (exponentiation) 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:          a?b:c       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*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cond &amp;&amp; operand is not evaluated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; the second ||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evaluates its first argument (a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non-zero) the second argument (b) is evaluated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third argument (c) is 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fter help for the requested topic is given, hel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After that subtopic has been printed, the requ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again, or simply pressing return goes back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topic. Eventually, the GNUPLOT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d been typed in interactively. Files created by the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later be `load`ed. Any text fil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created and then executed by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`load`ed may themselves contain `load`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 for information about comment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must be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GNUPLOT.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NUPLO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aits a specified amount of time or until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 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Choosing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a carriage return is hit, zero (0) won't pause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integ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is not part of the plot it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evice drivers differently (depending upon h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  "Isn't this pretty?  It's a cubic-sp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of the program. The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in many, many ways. `plot` is used to plot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, while `splot` plots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{ranges} {&lt;function&gt; | {"&lt;datafile&gt;" {using ..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itle} {style} 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{ranges} {&lt;function&gt; | {"&lt;datafile&gt;" {index i} {using ..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itle} {style} 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, or a pair (`plot`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 (`splot`) of mathematical expressions in the case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User-defined functions and variables may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mmands can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 *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complex a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[t=1:10] [-pi:pi*2] tan(t), "data.1" using 2:3 with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**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ata file (enclosed in quotes)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Data files should contain one data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beginning with # (or ! on VMS) will b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gnored. For `plot`s, each data point represents a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. For `splot`s, each point is an (x,y,z) triple. For `plot`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(see `plot errorbars`), each data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 or (x,y,ylow,yhigh). In all cases, the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file must be separated by blank space.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divides each line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s the x value may be omitted, and for `splot`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values may be omitted. In either case the omit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he current coordinate number. Coordinate numbers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cremented for each data poin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other formats,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command, blank lines in the data file caus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here will be no line drawn between the prec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oints if the plot style is `lines` or `linespoints`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style`). This does not change the plot style, as woul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s separat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opulation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ata file is plotted, `samples` and `isosamples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plotted using the `plot` command are automatically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the entire curve. Similarly grid data plotted using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automatically extended, using the assumption that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blank lines (a line with only a CR/LF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, there are two types of 3-d datafiles. If all the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 the same length, the data is assumed to be a grid data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has a grid topology. Cross isolines in the other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(the ith cross isoline passes through the ith poi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solines) will also be drawn for grid data. (Note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grid data only.) If all the isolines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, no cross isolines will be drawn and contour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, data files may contain more than one mesh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hes are plotted. Meshes are separated from each oth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by double blank lines. To control and splot a single me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 mesh file, use the index modifier. See `splot index`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 if 3-d datafile and using format (see `splot datafile us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only z (height field), a non parametric mod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on the other hand, x, y, and z are all specified,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hould be selected (see `set parametric`) since data is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glass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datafile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datafile.dat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iped through a shell command by star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'&lt;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{print $1-1965, $2}" 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years since 1965 as the x axis.  If you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, you have to delete all comments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or substitute the following command for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bove (the part up to 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$0 !~ /^#/ {print $1-1965, $2}" population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apply a single function to the "y" valu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population.dat' thru 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3-d plotting, see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data within a file can be selected with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An explicit scanf string can be used, or simpl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{ using { 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delt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:&lt;boxwidth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datafile" { using { &lt;xcol&gt;:&lt;ycol&gt;:&lt;zcol&gt; | &lt;zco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, &lt;ycol&gt;, and &lt;zcol&gt; explicitly select the columns to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or tab separated multicolumn data file. If only &lt;yc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or `plot`, &lt;xcol&gt; defaults to 1. If only &lt;zcol&gt;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n only that column is read from the file. An &lt;xcol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forces &lt;ycol&gt; to be plotted versus its coordinate number. &lt;x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col&gt;, and &lt;zcol&gt; can be entered as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bars (see also `plot errorbars`) are used for `plot`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(for example, a +/- error) should be provid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or ylow and yhigh as third and four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xes or boxerrorbars are used for `plot`s, a fifth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width of the box may be given.  This implies th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nd four must also be provided even if they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ot boxes from a data file with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low and yhigh to 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1:2:2:2:3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 strings override any &lt;xcol&gt;:&lt;ycol&gt;(:&lt;zcol&gt;) choic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inpu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2:1 "%f%*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first column to be y and the third column to b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canf string is omitted, the default is gener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:&lt;ycol&gt;(:&lt;zcol&gt;) choices. If the `using` option is omitted, "%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`plot` ("%f%f%f%f" for `errorbars` `plot`s) and "%f%f%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 using "%*f%f%*20[^\n]%f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re read from the file "MyData"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f%f%*20[^\n]%f". The meaning of this format is: "%*f"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umber, "%f" then read in the second and assign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20[^\n]" then ignore 20 non-newline characters, "%f"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, "MyData" usin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second and third columns of MyData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. The command 'n=4; replot' would then pl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rth columns of MyData versus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us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first coordinate of the points of gla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z coordinate while ignoring the other two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GNUPLOT first reads a line of the data file into a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anf(input_buffer, scanf_string, &amp;x, &amp;y{, &amp;z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', 'y', and 'z' are of type 'float'. Any scanf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wo (three for `splot`, three or four for `errorbars`)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dditional columns specifying ydelta or ylow and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No support exists for x error bars or an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GNUPLOT expects to se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, either (x, y, 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 y, ylow, yhigh). The x coordinate must be specified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umbers must be exactly as given above. Data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easily be plotted with error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=y-ydelta and yhigh=y+ydelta are deriv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two numbers on the line, yhigh and ylow are bo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To get lines plotted between the data points, `plot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wice, once with errorbars and once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autoscaling is on, the y range will be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option may be used to specify how columns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assigned to x, y, ydelta, ylow, and yhigh. The x colum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ed and both the x and y columns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columns. If three column numbers are given, they ar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delta. If four columns are given, they are x, y, y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1:2:3:4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2:6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4:8:7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xample reads, x, y, ylow, and yhigh, from column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. This is equivalent to the default.  The second example read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hird column, y from second and ydelta from the six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reads x from the third column, y from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from the eighth, and yhigh from seven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lot using` and `plot 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pairs for `plot` and in triplets for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ust be fully specified before a data file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In other words, the x parametric function (sin(t)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parametric function (t**2 above) must not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ifiers or data functions; doing so will generate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that the parametric 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take on a different meaning when in parametric mo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n the `plot` command is the `trange`, the next is the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ast is the `yrange`. For `splot`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finally `zrange`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ws setting the `trange` to [-pi:pi], the `x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1.3:1.3] and the `yrange` to [-1:1] for the duration of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specifies the region of the plo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provided on the `plot` and `splot`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only that plot, or in the `set xrange`, `set yrange`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to change the default ranges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&lt;dummy-var&gt; =} {&lt;xmin&gt; : &lt;xmax&gt;}] { [{&lt;ymin&gt; : &lt;ymax&gt;}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ummy-var&gt; is the independent variable (the defaults a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but this may be changed with `set dummy`) and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can be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min and max terms are optional. The ':' is als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a min nor a max term is specified. This allows '[ ]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null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range in the `plot` command line turns autosc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 off for that plot. Using one of the `set` r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utoscaling off for that axis for future plots,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(See `set autosca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, y, and z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[0:3] [1:4] [-1:1]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ting of multi mesh data files can be controlled via the index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 can contain more than one mesh, and in that case all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will be splotted by default. Meshes are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in the data file, by double blank lines. To splot a single me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 mesh file use the index modifier which specify which mesh to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esh is mes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"data1" index 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plot the third mesh in file data1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eight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`errorbars`, `steps`, `boxes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rrorbars`.  The `lines` style connects adjacent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from the grid base for `splot`) to each point. The `dot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Anoth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`boxerrorbars` is also available and is only relevant to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plotting.  This style is a combination of the `box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styles.  The `boxes` style draws a box cent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ven x coordinate from the yaxis to the given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dth of the box is obtained in one of three ways.  First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ile has a fifth column, this will be used to set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. Columns 3 and 4 (for `boxerrorbars`) are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gnored in this instance.  Secondly, if a width has been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boxwidth` command, this will be used.  Otherwise th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box will be calculated automatically so that it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consecutive points with two line segment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1,y1) to (x2,y1) and the 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ype and point type, up to the maximum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All terminal drivers support at least six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and re-use them, in order, if more than six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driver supplies an additional six point types (all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ircle), and thus will only repeat after twe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style and (optionally) the line type an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curv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&lt;style&gt; {&lt;linetype&gt; {&lt;point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`steps`, or `errorbars`. The &lt;linetype&gt; and &lt;pointtype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constants or expressions and specify the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 type to be used for the plot. Line type 1 i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used by default, line type 2 is the second lin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y with points, x**2 + y**2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'population'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population"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exper.dat' w lines, 'exper.dat'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'exper.dat' should have three or four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*2 + y**2 and x**2 - y**2 with the same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*2 + y**2 with line 1, x**2 - y**2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 type but 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sp 1 3, cos(x) with linesp 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" with points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 style must be specified when specify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, even when it is irrelevant. Here the line style i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tyle is 3, and the line styl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of each plot appears in the key. By defaul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r file name as it appears on the 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changed by using the `title`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cede any `wi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"&lt;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plot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 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"glass.dat" file with the title 'surface of revolu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title 'surface of revolu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asured 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omitted from the key with the "notitl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nd splot.  This can be useful when som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lotted solely for decoration; for example, if on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lar border for a polar plot, h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my_function(x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generate a key entry for "my_function" but not fo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poldat.de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ll these commands will clear the output device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is can be useful for viewing a plot with different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`splot`)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`replot` accepts the same arguments as the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-editing` for ways to edit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gnuplot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The `reread` command has no effect if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r all three plus the last `plot` (`splot`)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option&gt;}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GNUPLOT saves functions, variables, set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e independent variable in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units of radians. If `set angles degrees` i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then the default range is [0:360]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units of degrees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data files. The angle setting also hold for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gles { degrees | radi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{&lt;tag&gt;} {from &lt;sx&gt;,&lt;sy&gt;{,&lt;s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to &lt;ex&gt;,&lt;ey&gt;{,&lt;ez&gt;}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The x, y, and z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's coordinate system. The z coordinate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s. &lt;tag&gt; is an integer that identifies the arrow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given, the lowest unused tag value is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can be used to delete or change a specific arrow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tribute of an existing arrow, use the `set arrow`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ag, and specify the parts of the ar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Specifying nohead requests the arrow be drawn withou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ielding a line segment). By 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utside the plotted boundaries are permitted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(-10,4,2) to (-5,5,3), and tag the ar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-10,4,2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begin at 1,1,1, without an arrow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1,1,1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caling may be set individually on the x, y or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lobally on all 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plot range is automatically comp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xis (y for a `plot` and z for `splot`) is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range of the 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y or z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yrange` or `set z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is a request to set the domain to match any dat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If there are no data files then autoscal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no effect. In other words, in the absence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unctions alone do not affect the x range (or the y 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range`, or `set y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more dependent variables and henc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x, y, and z plot scales.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Auto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 or `xy`. If &lt;axes&gt;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. x axis autosc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the xran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scalable as the yrange. In other words, i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x axis can be automatically scaled to f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rametric function that is being plot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 can also be automatically scal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case. If autoscaling on the x ax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a mix of data files and functions, the x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s selected as that of the data files if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for x. While this keeps the behavi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plotting, it may not be retai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, in parametric mode, the x and 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 distinguishable as in the non-parametric m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may not b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effect of this "scaling" is very min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etermines that the t range would be empty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djustment if autoscaling is true. Otherwis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error. Such behavior may, in fact, not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 similarly. If autoscaling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in the `boxes` and `box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ata file is plotted without the width being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column, or a function is plotted, the width of each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the `set boxwidth` command.  If a width is gi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command then this is used as the width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each box will be calculated automatical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oxwidth {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vary the linetype used for each cont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label is set. When this option on (the 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labels each linestyle with the z level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lip data points and lines that are near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GNUPLOT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GNUPLOT to clip (actually, not p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) data points that fall within but too close to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so the large symbols used for points will not ext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dary lines). Without clipping points near the bounda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bad; try adjusting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GNUPLOT to plot th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only one of the two endpoints within the plott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in-range portion of the line is drawn. 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raw any portion of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area. Setting the `two` clip-type allows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lin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. `set noclip`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ll 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different parameters for the contouring plot (see also `contou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ntrparam { { linear | cubicspline | bspline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&lt;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{ [ auto ]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e &lt;z1&gt;,&lt;z2&gt;,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 {&lt;start&gt;, &lt;incr&gt;{, &lt;end&gt;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auto 5                   # 5 automati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discrete .1,1/exp(1),.9  # 3 discrete at .1,.37,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incremental  0,.1,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5 incremental levels at 0, .1, .2, .3 and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s n = 10 retaining current setting of auto, disc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ment's start and increment value, while chang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 start = 100 and increment = 50, retaining 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way contours are plotted.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If `linear`, then the contours are drawn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, as extracted from the surface directly. If `cubicspline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linear contours are interpolated to form a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The third option is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, which only approximates the piecewise linear dat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 Eventually all drawings are done with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s.  This number controls the number of poi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a curve.  Relevant for `cubicspline` and `bspline`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 - Order of the bspline approximation to be used.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 Number of contour levels, 'n'.  Selection of the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'auto' (default), 'discrete', and 'incremental'. For 'au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urface is bounded by zmin and zmax then contou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rom zmin+dz to zmax-dz in steps of size d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 = (zmax - zmin) / (levels + 1).  For 'discrete', contou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t z = z1, z2 ... as specified.  The number of discre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MAX_DISCRETE_LEVELS, defined in plot.h to be 3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cremental', contours are generated at &lt;n&gt;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contour drawing for surfaces. This option is available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tour { base | surface | bo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provided to `set contour`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on the grid base where the x/ytics are placed, `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contours on the surfaces themselves, and `both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both the base and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data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  `lines`, `points`, `linespoints`, `dots`, `step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, `errorbars`, `boxes` or `boxerrorbars`.  `show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urrent default plotting style for data.  `set data style do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ctually  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nd sets the different parameters for non grid to grid dat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grid3d {,{&lt;row_size&gt;}{,{&lt;col_size&gt;}{,&lt;norm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rid3d 10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rid3d ,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lects a grid of size 10 by 10 to be constructed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2 norm in the distance computation. The second only modifie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to 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is option is disabled.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readed as a scattered data set.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above is created for plotting and contouring.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spaced in x and y while the z value is computed as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the scattered points distance to the grid points.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tter points to a grid point are the more effect they ha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point. The third, norm, parameter controls the "mean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, by specifying the distance norm. This distanc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mized for powers of 2 norms, specifically 1, 2, 4, 8, and 1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onnegative integ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grid3d option is a simple low pass filter that convert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grid data set. More sophisticated approaches to this problem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used as a preprocess to and outside gnuplot if this simp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at the independent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is x, and the independent variables for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x and y. They are called the dummy varia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notation to indicate the in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s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t may be more convenient to call the dummy vari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&lt;dummy-var&gt;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both dummy variables to u and v or set on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also changes the dummy variables (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 and u,v for `splot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default format for both axes is "%g", bu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%.2f" or "%3.0fm" are often desirable. Anything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 when given a double precision number, and th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ill work. In particular, the formats f, e, and g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, o, x, c, s, and u forma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or nothing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`xy`). The length of the string representing a tic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printf) is restricted to 100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 is omitted, the format will be return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g". For LaTeX users, the format "$%g$" is often desir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tring "" is used, no label will be plotted with each 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tic mark will still be plotted. To eliminate all tic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and `set ytics` for more control over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function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  `lines`, `points`, `linespoints`, `dots`, `step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, `errorbars`, `boxes`,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 style` shows the current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`set function style linespoints` would act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lotting style. 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grid` draws a grid at the tic marks with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ting (see `s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y be used for both explicit func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ta.  It now works for parametric surf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flag is set both the surface hidden port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idden contours (see `set contour`) as well as the hidden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Labels and arrows are always visible and ar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has its hidden parts removed with respect to it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urfaces, if more than one surface is plotte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when surfaces are plotted using line style draw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rized by one of the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other surface parameter is fixed. Isolines ar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display a surface. By fixing the u parameter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u,v), the iso-u lines of the form c(v) = s(u0,v) are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xing the v parameter, the iso-v lines of the form c(u) = s(u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of surfaces may be changed by the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This parameter has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plot will have &lt;iso_1&gt; iso-u lines and &lt;iso_2&gt; iso-v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specify &lt;iso_1&gt;, &lt;iso_2&gt; will be set to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also has an effect on the number of poi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. See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describing curves on a plot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placed in the upper righ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&lt;x&gt;,&lt;y&gt;{,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&lt;x&gt;, &lt;y&gt; (and &lt;z&gt; for `splot`s)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ey on the plot. The key is drawn as a sequence of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ot described on each line. On the right hand side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presentation that attempts to mimic the way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 On the left side of each line is the tex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 the `plot` command. See `plot title`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The lines are vertically arranged so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divides the left- and right-hand sides of the k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this line that are specified with the `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In a `plot`, only the x and y coordinate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position.  For a `splot`, x, y and z are all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location mapped using the same mapping as the plot itself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plot bound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interfere with other labels and may cause an err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f the z coordinate is given on a `plot` it is ignor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issing on a `splot`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{&lt;tag&gt;} {"&lt;label_text&gt;"} {at &lt;x&gt;,&lt;y&gt;{,&lt;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lt;justif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defaults to "", and the position to 0,0,0.  The &lt;x&gt;, &lt;y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 values are in the graph's coordinate system.  The ta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that is used to identify the label. If no &lt;tag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The ta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or change a specific label.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way the label is positioned with respec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, add the parameter &lt;justification&gt;, which may be `left`,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enter`, indicating that the point is to be at the left,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text. Labels outside the plotted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ut may interfere with axe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scale &lt;axes&gt;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and where &lt;base&gt; is the base of the log scaling.  If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given, then 10 is assumed.  If &lt;axes&gt; is not given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xes are assumed.  The command `set logscale` turns 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on the specified axes, while `set nologscale`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pping { cartesian | spherical | cylindric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`splot`s are usually in regular Euclidean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Cartesian coordinates. Such 3-d data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x, y and z) or one coordinate (only z) in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.  In order to be able to use spherical 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s, use the `set mapping` command. In both ca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expected in each line of the data. For a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, these are theta and phi (in unit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sin( ph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mapping uses two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in units as specified by `set angles`) and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ote that mapping will affect data file `splot`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the graph that the plot takes up may be cont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tent with the `set offsets` command. This command tak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rguments: &lt;left&gt;, &lt;right&gt;, &lt;top&gt; and &lt;bottom&gt;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is 0. Each offset may be a constant or an express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whil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fsets are given in units of the y axis. The plot of 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with offsets of 0, 0, 2, 2 will take up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y axis. Offsets are particularly useful wi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s a means of compensating for aspect ratio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plots are displayed to the standar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command redirects the display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output will be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shell command if the first let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|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MSDOS machines, set output "prn" will 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rmal functions to parametric function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parametric` changes the plotting style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 plotting, a parametric function is determined by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ric functions operating on a parameter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2-d parametric function would be plot sin(t),cos(t)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h(u,v). Therefore a triplet of functions are required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parametric function would be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defines a sphere). It takes three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n terms of the parametric dummy argument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lots, since the two (three) functions ca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(and z) values to be computed separate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the type t,f(t) (u,v,f(u,v)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when the x values are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unction, yfunction (and zfunction) and that each ope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aramet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normal f(x) and f(x,y) style plotting assume an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range (and zrange), the parametric mode additionall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, urange, and vrange. These rang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with `set trange`, `set urange` and `set vrange`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range on the `plot` or `splot` command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for these parametric variables is [-5: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s to polar coordinates. In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(x) is an angle. The range of this ang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ever it was to [0:2*pi], or, if degree uni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0:360]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ectangular coordinate system. The range of x i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 to [-10: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pping` 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x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x), where x is an angle of rotation. The xrang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(the angle) of the function, and the yrange control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dius). The plot is plotted in a rectangular box, and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es are both in units of the radius. Thus, the yrange contr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plot output. The tics and units are writt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es rather than at the left and bottom. These unit ar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min&gt; specified by the `rrange` (See `set rrange`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pecify different output dimensions 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 The yrange can be used to shift the plot diag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ly the first or third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2*pi:2*pi] [-3:3]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ot uses the default polar angular domain of 0 to 2*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(and the size of the plot) is scale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ot expands the domain, and restricts the range o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size of the plot)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dial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olar mode. If not in polar mode (see `set polar`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is not used. Use of this command offsets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ularity to the &lt;rmin&gt; value and shifts the units on the axe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. For instance, `set rrange [-40:40]` would set the origin to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plot values of radial values between -40 to 40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degrees of data were plotted, then the plot would extend 8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lly from the origin.  To view the entire plo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range [-80:80]` command would create a square view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rcular plot tangent at the axes.  Because `xrange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ngular extent, only a square viewpor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yrange`.  For instance, `set yrange [0:80]`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quadrant and `set yrange [-80:0]` would displa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.  Any square viewport of any size can be specifi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trained to be centered on a 45 degre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{&lt;rmin&gt; : &lt;r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min&gt; and &lt;r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rmin&gt; and &lt;r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rmax to 10 without affecting 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0 points. A high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ill produce more accurate plots, but will take lo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o longer has any effect on data-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-d plot is being done, only the value of &lt;samples_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the value of samples specifies the number of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per iso line. Each iso-v line will have &lt;sample_1&gt;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iso-u line will have &lt;sample_2&gt; samples. If you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1&gt;, &lt;samples_2&gt; will be set to the same value as &lt;samples_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 Increasing the size of the plot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Decreasing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(1,1) are selected if the scaling facto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lot half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landscape plot have a 1:1 aspect ratio in polar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21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X and Fig terminals the default size (scale factor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 inches wide by 3 inches high. The big Fig terminal (`bfig`)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wide by 5 inches high. The postscript default is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inches wide 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ize of the plot includes the space used by the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 itself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eight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`steps`, `errorbars`, `boxes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rrorbars`.  The `lines` style connects adjacent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from the grid base for `splot`) to each point. The `dot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centred about the given x coordinate from the yaxi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coordinate.   The width of the box is obtained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If a data file has a fifth column, this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.  Otherwise, if a width has been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command, this will be used.  Otherwise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be calculated automatically so that it touche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 Another style called `boxerrorbars` is also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relevant to 2-d data file plotting.  This styl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boxes` and `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consecutive points with two line segment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1,y1) to (x2,y1) and the 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 See `plot style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verride the default plotting style for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`steps`, `errorbars`, `boxes`,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` controls the display of surfaces. I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isplayed by themselves. Whenever `set no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ssued, no surface isolines/mesh will be draw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graphics devic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command to select the type of devi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GNUPLO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.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Adobe Illustrator 3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aifm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size&gt; is the size of the font in PostScript poin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monochrome`, "Helvetica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ince AI does not really support multiple pag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will be output directly on one another.  However, each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rouped individually, making it easy to separate the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(just pick them up and mo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 color "Times-Roman"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ri` terminal has an option to set the characte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lors.  The driver expects a space separated list the ch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imal 16 3 digit hex numbers where each digit represents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LUE (in that order).  The range of 0-15 is scaled to whatev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he screen actually has.  On a normal ST screen, od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i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4 # (use small (6x6)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6 0 # (set monochrome screen to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13 0 fff f00 f0 f ff f0f 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set first eight colors to black, white, green, blue, cya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, and yellow and use large font (8x16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if an environment variable GNUCOLORS exist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are interpreted as an options string, but an explic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b terminal driver has an optional siz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dumb {&lt;xsize&gt; &lt;y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size&gt; and &lt;ysize&gt; set the size of the dumb termina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79 b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 79 49 # VGA screen--why would anyone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s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n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of drivers support Epson printers and derivatives.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 driver.  `epson` is a generic 9 wire printer with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12x384. `starc` is a Star Color printer with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on180` and `epson60` are 180 dpi and 60 dpi drivers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wire printers.  This also includes bubble jet print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 are 1260x1080 and 480x360, respectively.  The `tandy6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`epson60` driver with one addition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o start IBM mode.  With all of these drivers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s required on a PC to print.  Do not us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 /b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iver is only known to work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ic/groff package.  Modification for the Docum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/troff package would be appreciated.  FSF gpic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graph can be forma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ff -p -mpic -Tps file.pic &gt; file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pic can be pipe-lined into eqn, so it is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functions in a graph with the set label and set {x/y}lab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lab '@space 0 int from 0 to x alpha ( t ) roman d t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abel the y-axis with a nice integral if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 filename.pic | geqn -d@@ -Tps | groff -m[macro-package] -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made this way can be scaled to fit into a document.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s easy to understand, so the graphs can be edited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be. All coordinates in the pic-file produced by gnuplo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x+gnuplotx and y+gnuploty. By default x and y are given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line is removed with an editor in a number of file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several graphs i one figure like this (default size is 5.0x3.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S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;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a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5;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b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;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c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5;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d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n 8 inches wide figure with four graphs in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p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also achieve the same thing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rm pic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"trig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LaserJet II and HP DeskJet drivers have a sin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dj  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esolution&gt; is the resolution of the output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`75`, `100`, `150` or `300`.  Note: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memory available to rasterize at the 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and EMTeX driver allows one to specify a font type a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for the labels around a gnuplo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        (Roman 10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ize you specify. (BEWARE METAFONT will not like odd siz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set term latex couri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r driver is capable of building fonts at any size (e.g. dv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to the standard 10, 11 and 12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is4d driver can operate i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iris4d {2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ardware supports only 8 bits,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iris4d`. If, however, the hardware supports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 per red/green/blue), use `set terminal iris4d 2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24-bit mode, the colors can be directly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gnuplot_iris4d that is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the home directory specified by the HOM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olds RGB values for the background, border, labels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colors, in that order. For example, here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85   85     /* Back 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0      /* Bound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170    /* Labe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255    /* Plot Color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0      /* Plot Col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0      /* Plot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255    /* Plot Color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255  85     /* Plot Color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85     /* Plot Color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85     /* Plot Color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170    /* Plot Color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170  0      /* Plot Color 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as exactly 12 lines of RGB triples. No empt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and anything after the third number in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f terminal driver creates a input file to the Meta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 figure may be used in the TeX document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lot in a document the MetaFont program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utput file from GnuPlot as input. Thus, the user need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f the font creating process and inclusion of a new fo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However, if the Metafont program is set up prope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ite an unexperienced user could perform the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upport is based on a MetaFo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Computer Modern Roman font set is inpu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re in principal free to chose whatever fonts he/sh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aFont source files for the chosen fon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is stored in a separate picture variable in MetaFo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may be manipulated (rotated, scaled etc.) whe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The drawback is the interpretation time in the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On some machines (i.e. PC) the limited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cause problem if too many pictur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etafo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tafo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your terminal to meta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rminal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an output-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utput "myfigures.m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your plots. Each plot will generate a separate character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will be 5*3 inches. You can change the size by saying 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ever fraction of the default size you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 tfm- and gf-file by running metafont on the output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plot is quite large (5*3 in), you will have to us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tafont that has a value of at least 150000 for memmax. On Unix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nventionally installed under the name bigmf.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at the command virmf stands for a big version of metafo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ke meta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mf '&amp;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he output device: At the metafont prompt ('*'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de:=CanonCX;     % or whatever print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select a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:=1;             % or what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the gnuplot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yfigures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typical Unix machine there will usually be a script called m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virmf '&amp;plain', so you probably can substitute mf for virmf &amp;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two files: mfput.tfm and mfput.$$$gf (where $$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your device). The above can be conveniently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everything on the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mf '&amp;plain' '\mode:=CanonCX; mag:=1; input myfigures.m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output files will be named myfigures.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gures.300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 pk-file from the gf-file using gftop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topk myfigures.300gf myfigures.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output-file for gftopk depends on the dvi-dri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r local TeX-administrator about th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either install the tfm- and pk-files in the appropri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t your environment-variables properly. Usually this involv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FONTS to include the current directory and do the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-variable that your dvi-driver uses (no standard name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ep is necessary so that TeX will find the font-metric fi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-driver will find the p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include your plots in your document you have to tell TeX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\gnufigs=my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you made is stored in a single character. The first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0, the second is character 1, and so on... After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you can use the plots just like any other characters.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plots 1 and 2 centered in your document,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\gnufigs\char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\gnufigs\cha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in TeX. For LaTeX you can, of course, use the pictu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the plot according to your wishes using the \makebox and \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aves you a lot of time, once you have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, since TeX handles the plots as characters and uses minim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m. Also the documents you make change more often, than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Also it saves a lot of TeX-memory. One last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etafont-driver is that the dvi-file really remai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, because no \special-commands are used as in the eepic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ic-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MIF 3.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mif {&lt;pentype&gt;} {&lt;curvetype&gt;} {&lt;help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ntype&gt; selects "colour"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olour`     plot lines with line types &gt;= 0 in colour (MIF sep. 2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onochrome` plot all line types in black (MIF sep.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type&gt; selects how "curves"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olyline`   plot curves as continuou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ectors`    plot curves as collections o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lp&gt; print online help on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help`       print a short description of the usage,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`          print a short description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rminal driver produces Frame Maker MIF format version 3.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in MIF Frames with the size 15*10 [cm], and plot primit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en will be grouped in the same MIF group. Plot primi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will be plotted in a MIF Frame, and several MI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llected in one large MI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primitives with line types &gt;= 0 will as default be drawn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fault curves are plotted as continuous lines. The MIF fo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"Ti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 may be set in the nec-cp6 driver.  The res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s 400x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BM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bm {&lt;fontsize&gt;} {&lt;colormod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ontsize&gt; is `small`, `medium`, or `large` and &lt;colormod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nochrome`, `gray` or `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is 640 pixels wide and 48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monochrome` is a portable bitmap (one bi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gray` is a portable graymap (three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color` is a portable pixmap (color, four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se drivers can be used with Jef Poskan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PBMPLUS package which provides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BMPLUS formats to GIF, TIFF, MacPaint, Macintosh P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, X11 bitmap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?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tions may be set in the pcl5 driver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uses HPGL-2 but there is a name conflic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cl5 {&lt;mode&gt;} {&lt;font&gt;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ode&gt; is `landscape`, or `portrait`, &lt;font&gt; is `stick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vers`, or `cg_times`, and fontsize is the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cl5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ostscript {&lt;mode&gt;} {&lt;color&gt;} {&lt;dashe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ode&gt; is `landscape`, `portrait`, `eps` or `defau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ed&gt; is either `solid` or `dash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size&gt; is the size of the font in PostScrip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landscape`, `monochrome`, `dashed`, "Helvetica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of PostScript plot is landscape mode 10 inch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EPS output, use the `eps` mode and make only one plot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eps` mode the whole plot is halved in size; the fonts ar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size, and the plot is 5 inches wide and 3.5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default       # ol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landscape 22  # old 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14   # old e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22   # old e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 portrait color "Times-Roman"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gis` terminal device has the option of using 4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  The default is 4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regi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ducing a picture, term type `table`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results in a multicolumn ASCII table of X 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imes when you really want to see the numbers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them on the screen or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tions may be set in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windows {&lt;color&gt;} 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color&gt;`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&lt;fontname&gt;"` is the name of a valid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fontsize&gt;` is the size of the font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 graph` window has the following options on a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the right mouse button or selecting `O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ring to Top` when checked brings the grap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fter ever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` when checked enables color lin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nchecked it forces monochrome line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 to Clipboard` copies a bitmap and a Metafi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ground...` sets the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oose Font...` selects the font used in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 Styles...` allows customization of the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...` prints the graphics windows using a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nd allows selection of the printer and scal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produced by `Print` is not as good as that from gnu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date wgnuplot.ini` saves the current window location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, text window font, text window font size, graph windo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window font size, background color and linesty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 `WGNUPLOT.INI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of preference, graphs may be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1.` Use the gnuplot command `set terminal` to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output` to redirec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2.` Select the `Print...` command from the `gnuplot graph`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ra command `screendump` does this from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.` If `set output "PRN"` is used, output will go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it from gnuplot or when you change the outpu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command, a dialog box will appear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port.  If you choose OK, the outpu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lected port, passing unmodified throug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t is possible to accidently (or deliberately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utput meant for one printer to an in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 text` window has the following options on a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the right mouse button or selecting `O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 to Clipboard` copies mark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` copies text from the clipboard as if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oose Font...` selects the font used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Colors` when selected makes the text window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lors set using the Control Panel.  When un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black or blue on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date wgnuplot.ini` saves the current text window locati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text window font and text window font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 `WGNUPLOT.INI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NU B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enu file `WGNUPLOT.MNU` is foun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NUPLOT.EXE, then the menu specified in `WGNUPLOT.MNU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nu]       Start a new menu with the name on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Menu]    End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     Insert a horizontal menu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Insert a vertical menu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utton]     Put next macro on a push button instead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take two lines with the macro name (menu entry)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the macro on the second line.  Leading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PUT]      Input string with prompt terminated by [EOS] or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OS]        End Of String terminator.  Generat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EN]       Get name of file to open from list box, with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box terminated by [EOS], follow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erminated by [EOS] or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s COMMDLG.DLL from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AVE]       Get name of file to save.  Similar to [OP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character substit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NTER}      Carriage Return '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B}        Tab     '\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SC}        Escape  '\03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^A}         '\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^_}         '\03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are limited to 256 characters aft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?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gnuplot will read some of its options from the `[WGNUPLOT]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WGNUPLOT.INI`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`WGNUPLOT.INI` fi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GNU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Origin=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ize=64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=Terminal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Origin=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ize=640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Font=Ari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To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Background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=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=192 192 19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=0 0 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=0 255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3=255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4=255 0 255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5=0 0 128 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raphFont` entry specifies the font name and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 numbers given in the `Border`, `Axis` and `Line`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d` intensity (0-255), `Green` intensity, `Blue`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 Linestyle` and `Mono 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tyles` are 0=SOLID, 1=DASH, 2=DOT, 3=DASHDOT, 4=DASHDOT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 `WGNUPLOT.INI` file above, Line 2 is a gree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color mode, or a dashed lin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ine width is 1 pixel.  If `Linestyle` is nega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width of a SOLID lin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1 and any linestyle used with the `points` sty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th uni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is preferred, but WGNUPLOT will run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1.` COMMDLG.DLL and SHELL.DLL (available with Windows 3.1 or Borland C++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2.` WGNUPLOT.HLP produced by Borland C++ 3.1 is in Windows 3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use the WINHELP.EXE supplied with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.` It won't run in real mode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.` Truetype fonts are not available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5.` Drag-drop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s are drawn inwards from the border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an be used to change the ti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utwards on the left and bottom b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oing impuls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or `out`. `set tics` defaults to `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xtics`, `set ytics`, and `set ztics`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lot, in 3-d plots, one can adjust the relativ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(Z) axis using `set ticslevel`. The numeric argu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f the bottom of the scale. a zero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ttom grid and any positive number somewhere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level&gt; is a non negative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tics level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time` places the time and date of the plo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r bottom of the left margin. The exac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the time &lt;xoff&gt; or &lt;yoff&gt; character screen coordin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,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m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plot. Using the optional x,y screen offsets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laced anywhere on the plot. `set title`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{"&lt;title-text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will move the title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Note these are screen coordinates and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tl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values when in parametric mode. If not in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parametric`) then this range is not us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{&lt;tmin&gt; : &lt;t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min&gt; and &lt;t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tmin&gt; and &lt;t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max to 10 without affecting tmin.  See also `set urang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s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(see `set parametric`) then these ranges are not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  See `plot`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{&lt;umin&gt; : &lt;u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umin&gt; and &lt;u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umin&gt; and &lt;u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umax to 10 without affecting umin.  See also `set t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 point for `splot`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ontrols the way the 3-d coordinates of the plot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2-d screen space. This command provides control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d scaling of the plotted data but supports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a virtual 3-d coordinate system aligned with the scr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creen horizontal axis is x, screen vertical axis is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perpendicular to the screen is z. &lt;rot_x&gt; is b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80] range with a default of 60 degrees, while &lt;rot_z&gt;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[0:360] range with a default of 30 degrees. &lt;scale&gt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ing of the entire `splot`, while &lt;scale_z&gt; scale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The seco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cale,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range` command is similar to the `set u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u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x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x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x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{&lt;xmin&gt; : &lt;x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min&gt; and &lt;x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xmin&gt; and &lt;x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xmax to 10 without affecting x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x axis tic mark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The x-axis tic marks may be turn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tics` command. They may be turned on (the default sta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{ {&lt;start&gt;, &lt;incr&gt;{, &lt;end&gt;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({"&lt;label&gt;"} &lt;pos&gt; {, {"&lt;label&gt;"} &lt;pos&gt;}...)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x axis between the x values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ncrement of &lt;incr&gt;. If &lt;end&gt; is not giv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. The increment may be negat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"&lt;label&gt;" &lt;pos&gt;, ...) form allows arbitrary tic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tic labels. A set of tics are a set of posi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s own optional label. Note that the label is a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uotes, and may be a constant string, such as "hello",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for the tic number (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), such as "%3f clients". See `set format`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is case. The label may eve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 axis tic mark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 where 0=Sun and 6=Sat.  Overflows are converted modul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x axis tics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`set zdtics` and `set noydtics` `set nozdtics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s converts the x axis tic marks to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s where 1=Jan and 12=Dec.  Overflows are converted modul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x axis tics in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`set zmtics` and `set noymtics` `set nozmtics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zeroaxis` draws the x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zeroaxis` causes GNUPLOT to omit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label` command sets the y-axis label.  The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depends on the terminal, and can be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(the position can be adjusted with 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not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LaTeX and TPIC drivers use this method. The user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using \\ to prevent the ylabel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o produce a vertical row of characters, a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very printing character (but this is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parameters, the label is cleared. Specifying constants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as optional offsets for the label will move the label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character screen 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y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left of its default posi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ith the LaTe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y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{&lt;ymin&gt; : &lt;y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ymin&gt; and &lt;y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ymin&gt; and &lt;y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ymax to 10 without affecting 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are similar to the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and `set noydtics` commands are similar to the `set xd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dtics` commands. Please see `set xd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and `set noymtics` commands are similar to the `set xm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mtics` commands. Please see `set xm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zeroaxis` draws the y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yzeroaxis` causes GNUPLOT to omit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not plot a point if its imaginary part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than the `zero` threshold. Axis ranges can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. The default `zero` value is 1e-8.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er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draws the x-axis and y-axis. By defaul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`set nozeroaxis` causes GNUPLOT to omit the ax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noxzeroaxis; set noyzeroaxis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zeroaxis` and `set 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label` command sets the z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z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z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he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label will be drawn whenever surfaces or contours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z axis autoscaling off.  The z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by `splot` and is ignor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{&lt;zmin&gt; : &lt;z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zmin&gt; and &lt;z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zmin&gt; and &lt;z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2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zmin to 2 without affecting z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and `set noz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and `set nozd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tics` and `set noxdtics` commands. Please see `set x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and `set nozm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mtics` and `set noxmtics` commands. Please see `set xm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type `logout` if using VMS, `exit` o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f using Unix, `endcli` if using AmigaDOS, or `exit`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$ if using VMS) at the beginning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ll return immediately to GNUPLOT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For example, in VMS, AmigaDOS,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Atari, the `!` command first checks whether a shell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and uses it, if available. This is practical if GNUPLO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gulam`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dimensional surface and contour plo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splot` command. See the `plot` command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, `set cntrparam`, and `set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dynamically determine if a datafile i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.  ASCII data files are discussed in the `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dimensions, single precision floats are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cols&gt; &lt;x0&gt; &lt;x1&gt; &lt;x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0&gt; &lt;z0,0&gt; &lt;z0,1&gt; &lt;z0,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1&gt; &lt;z1,0&gt; &lt;z1,1&gt; &lt;z1,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nverted into trip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2&gt; &lt;z1,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gnuplot iso_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nuplot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`gnubin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demo file is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looks for an initialization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alled `.gnuplot` on Unix and Amiga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.INI` on other systems. If thi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the program will look for it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r AmigaDOS, AtariTOS, MS-DOS and OS/2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hould contain the name of this directory).  Note: if NOC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during the installation, GNUPLOT will not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found, GNUPLOT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useful for setting the terminal type and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variables that ar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This command is spawned and the outp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GNU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fi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nction-name&gt; ( &lt;dummy1&gt; {,&lt;dummy2&gt; {, ...} 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nOS Sys4-3.2). The "%g" format for 'printf' someti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numbers (e.g., 200000.0 as "2"). Thus, tic mark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on a Sun4 version of GNUPLOT. A work-around is to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or use the `set format` command to change the tic mar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%7.0f" or some other appropriate format. This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OS 4.0, the 'sscanf' routine incorrectly parses "00 1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%f %f" and reads 0 and 0 instead of 0 and 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data input. If the data file contains x coordin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t are specified like '00', '000', etc, then you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y values. Check any data files or upgrade the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. When any of the formats "%.2g", "%.1g", "%.0g", "%.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printf will incorrectly print numbers in the range 1e-4 to 1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hat should be printed in the %e format 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the %f format, with the wrong number of zero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when compiled with Microsoft C, did not work correct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displays that were tested. The CGA, EGA and VGA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rewritten to use the Microsoft C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piled with Borland C++ uses the Turbo C graphic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work correctly with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4.7 C compiler release 2.4 also has a poorly implemented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or printf. The numbers are printed numerically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in the requested format. The K&amp;R second edit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%g format, %e is used if the exponent is less than -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r equal to the precision. The VAX uses %e format if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 than -1. The VAX appears to take no notice of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iding whether to use %e or %f for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VAX C 2.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E,f,F,g,G  Result will always contain a decimal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 and G, trailing zeros will not 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g format than release 2.4, but not much. Trailing decim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moved, but trailing zeros are still not removed from %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" plot.  The bug seems to be fixed in DEC's release of X11R4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 releases of ULTRIX don't seem to have the problem. 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sites include upgrading the X11 libraries (from DEC or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) or defining ULTRIX_KLUDGE when compiling the x11.trm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kludge is not 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HPGL driver uses this command in HPGL_reset.  Thi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oved for these plotters.  The current PCL5 driver uses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as well as graphics.  This should be modified to use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tari version, it is not possible to send outpu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(using `/dev/lp` as output file), since CRs are added to L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output. As a workaround write the output to a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afterwards using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dartmout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